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 xml:space="preserve">Market Notice 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13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9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3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4,683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3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 470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Price</w:t>
      </w:r>
      <w:r>
        <w:rPr>
          <w:rFonts w:cs="Arial"/>
        </w:rPr>
        <w:tab/>
        <w:t>R 463,547,734.23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11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First Interest Date</w:t>
      </w:r>
      <w:r>
        <w:rPr>
          <w:rFonts w:cs="Arial"/>
        </w:rPr>
        <w:tab/>
        <w:t>11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06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05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13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 xml:space="preserve">ZAG00009302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13T09:39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7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